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6"/>
        </w:rPr>
      </w:pPr>
      <w:r>
        <w:rPr>
          <w:sz w:val="26"/>
        </w:rPr>
        <w:t>Včelí produk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Med, pyl a propolis sbírají včely v přírodě jako polotovar, obohacují ho o látky vlastního těla, nebo ho jinak upravuj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Mateří kašička, včelí vosk a včelí jed jsou čistě včelí produkty, včely je přímo tvoří ve svém těle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Py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yl je ve výživě dobrý všude tam, kde je potřeba rychle obnovit tkáně jako jsou stavy po operacích, úrazech a vyčerpávajících nemocech. Nachází uplatnění i při psychickém vyčerpání a stresu, dále ho pro jeho mírně hormonální účinky využíváme pro zmírnění růstu prostaty ve stář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aopak by pyl neměli užívat těhotné, alergici, lidé s nemocnými ledvinami a nemocní s nádorovými onemocnění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enní doporučená dávka je kolem 30 g. Vhodnou úpravou je pyl konzervovaný v medu. Je to jediný způsob, kdy můžeme použít přímo rouskovaný pyl, protože v medu časem proběhne fermentace sama (cca za několik týdnů). Do medu přidáváme přibližně 5% pyl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ropolis</w:t>
      </w:r>
    </w:p>
    <w:p>
      <w:pPr>
        <w:pStyle w:val="Normal"/>
        <w:jc w:val="both"/>
        <w:rPr/>
      </w:pPr>
      <w:r>
        <w:rPr>
          <w:sz w:val="22"/>
        </w:rPr>
        <w:tab/>
        <w:t xml:space="preserve">Je to čistě rostlinná látka pryskyřičné povahy, kterou rostlina chrání citlivé části jako pupeny a mladé lístky. Obecně propolis u člověka znecitlivuje, dezinfikuje a urychluje hojení. Propolis tedy můžeme použít k léčbě řady drobných poranění a kožních nemocí. Významnou pomoc nám přináší tinktura při prevenci a léčbě parodontózy. Dodržujeme základní zásadu, že tinkturu používáme na mokvavé procesy jako např. v první fázi oparu. V okamžiku vytvoření krust (stroupků) k promaštění a rychlému hojení potom propolisovou mast. Ke kloktání používáme několik kapek tinktury v malém množství vody, dásně můžeme potírat nezředěnou tinkturou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řed prvním použitím bychom měli udělat jednoduchý test, zda nejsme na propolis alergičtí a to tak, že na jemnou kůži vnitřní strany zápěstí naneseme malé množství přípravku 2 dny po sobě. Alergie by se projevila zarudnutím, svěděním nebo dokonce i puchýřk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rotože propolis nemá stálé složení, není uveden v lékopise jako lék, i když prokazatelně léčivé účinky má. Z tohoto důvodu nemohu jako lékař doporučovat vnitřní používání propolisu, zvláště pak u osob se selhávajícím srdcem, které by neměli propolis používat vůbec. U alergiků se může vnitřní podání propolisu projevit krvácením z ledvin a močového měchýř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ro použití na kůži a sliznicích je možné doporučit tinkturu z obsahem 40-60 % konzumního lihu. Koncentrovanější alkohol příliš odmašťuje a poškozuje kůži a sliznice. Nejjednodušší je použít např. vodku, která je čirá a umožňuje pozorovat proces luhov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a půl litru vodky si připravíme 70 – 100 g propolisu. Propolis vyčistíme od mechanických nečistot, rozdrtíme (lépe lze drtit zmražený). Zalijeme alkoholem, před světlem chráníme alobalem a luhujeme s občasným protřepáním alespoň 3 týdny za pokojové teplo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Propolisovou mast připravíme ze silnější propolisové tinktury (používám tinkturu připravenou z 80 % alkoholu) a bílé vazelíny, kterou zakoupíme v lékárně. Vazelínu rozpustíme ve vodní lázni, vlijeme tinkturu a chvíli zahříváme, aby se odpařil alkohol. 1 díl tinktury použijeme na 9 váhových dílů vazelíny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Mateří kašičk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Mateří kašičku můžeme konzervovat zmražením, nebo konzervací v medu a to tak, že do 250g  medů přidáme maximálně 7.5 g mateří kašičky. Obsahuje totiž velké množství vody a med s kašičkou by mohl při vyšším množství kašičky začít kvasi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Mateří kašičku můžeme používat při poškozeních centrálního nervového systému, duševních otřesech, u žen v období přechodu, u mužů u léčby zbytnění prostaty. Používáme ji vždy v kůrách, nikdy ne stále. Mateří kašička se nesmí podávat nemocným s rakovinou prsu (i u mužů) a dělohy nebo vaječník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oporučená literatura:</w:t>
      </w:r>
      <w:r>
        <w:rPr>
          <w:sz w:val="22"/>
        </w:rPr>
        <w:t xml:space="preserve"> Jana Hajdušková Včelí produkty očima lékaře, vydal ČSV v roce 2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8:50:00Z</dcterms:created>
  <dc:creator>hubacr</dc:creator>
  <dc:description/>
  <dc:language>en-US</dc:language>
  <cp:lastModifiedBy>Eliáš</cp:lastModifiedBy>
  <cp:lastPrinted>2002-03-12T12:45:00Z</cp:lastPrinted>
  <dcterms:modified xsi:type="dcterms:W3CDTF">2002-04-17T18:50:00Z</dcterms:modified>
  <cp:revision>2</cp:revision>
  <dc:subject/>
  <dc:title>Včelí produkty</dc:title>
</cp:coreProperties>
</file>